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PIONNAT REGIONAL RHÔNE-ALPES PÊCHE MIXTE 2007</w:t>
      </w:r>
    </w:p>
    <w:p>
      <w:pPr>
        <w:pStyle w:val="Normal"/>
        <w:jc w:val="center"/>
        <w:rPr/>
      </w:pPr>
      <w:r>
        <w:rPr/>
        <w:t xml:space="preserve">18 / 19 AOUT 2007 </w:t>
        <w:br/>
        <w:t>MONTREVEL EN BRESSE – LAC DE CORCELLES (01)</w:t>
      </w:r>
    </w:p>
    <w:p>
      <w:pPr>
        <w:pStyle w:val="Normal"/>
        <w:jc w:val="center"/>
        <w:rPr/>
      </w:pPr>
      <w:r>
        <w:rPr/>
      </w:r>
    </w:p>
    <w:tbl>
      <w:tblPr>
        <w:tblW w:w="12024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57"/>
        <w:gridCol w:w="1483"/>
        <w:gridCol w:w="563"/>
        <w:gridCol w:w="1056"/>
        <w:gridCol w:w="1303"/>
        <w:gridCol w:w="1303"/>
        <w:gridCol w:w="1303"/>
        <w:gridCol w:w="1370"/>
        <w:gridCol w:w="14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TEL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oî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 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 /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 /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 /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érém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 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 /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 /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 /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 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 /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 /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/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 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 /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 / 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 /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U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 /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 /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 / 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8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 /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 / 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 /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Mich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3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 /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/ 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 /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dé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3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/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 /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/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IL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ber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 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 /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 / 2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/ 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 / 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/ 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 /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h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5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 / 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 /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 /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 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 /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 / 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 /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POL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rar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4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 / 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 / 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 / 1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B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 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 /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/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 / 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C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ral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 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/ 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/ 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 /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AR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1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 / 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 /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 /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 / 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 /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 / 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AU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dé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0 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/ 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 /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 /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R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 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 /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 / 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 / 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hrad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 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 /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 / 2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 / 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AU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av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1 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/ 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 /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 / 2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ARE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v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2 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/ 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 / 2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 / 2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o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 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 / 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 /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 /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 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 / 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 / 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 / 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ONN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 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/ 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 / 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/ 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ND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 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/ 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 / 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/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av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6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 / 2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 / 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 /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illal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8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 / 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 / 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 / 1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6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 / 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 / 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 / 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9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 / 2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 / 2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 /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Pa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 / 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/ 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 / 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Lu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 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 / 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 /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r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 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/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/ 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/ 3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ND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4 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/ 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/ 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/ 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LANDIER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/ 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/ 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/ 3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F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1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11:00Z</dcterms:created>
  <dc:creator>Decloitre</dc:creator>
  <dc:description/>
  <cp:keywords/>
  <dc:language>en-US</dc:language>
  <cp:lastModifiedBy> </cp:lastModifiedBy>
  <dcterms:modified xsi:type="dcterms:W3CDTF">2008-01-19T16:34:00Z</dcterms:modified>
  <cp:revision>2</cp:revision>
  <dc:subject/>
  <dc:title>CHAMPIONNAT REGIONAL RHÔNE-ALPES PÊCHE MIXTE 2007</dc:title>
</cp:coreProperties>
</file>